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8575</wp:posOffset>
            </wp:positionV>
            <wp:extent cx="102870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XHIBIT A</w:t>
      </w:r>
    </w:p>
    <w:p>
      <w:pPr>
        <w:pStyle w:val="Normal"/>
        <w:ind w:right="-360" w:hanging="0"/>
        <w:jc w:val="right"/>
        <w:rPr>
          <w:rFonts w:ascii="Candara" w:hAnsi="Candara" w:cs="Candar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5621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2"/>
          <w:szCs w:val="22"/>
        </w:rPr>
        <w:t>Charter Information Form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6"/>
        <w:gridCol w:w="3864"/>
      </w:tblGrid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harter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harter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harter Phon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harter Fax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Federal Tax ID #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OPSC/CSFP Application #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if any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ublic Benefit Corporation</w:t>
            </w:r>
          </w:p>
          <w:p>
            <w:pPr>
              <w:pStyle w:val="Normal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fldChar w:fldCharType="separate"/>
            </w:r>
            <w:bookmarkStart w:id="0" w:name="__Fieldmark__0_2536182424"/>
            <w:bookmarkStart w:id="1" w:name="__Fieldmark__0_2536182424"/>
            <w:bookmarkEnd w:id="1"/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 y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fldChar w:fldCharType="separate"/>
            </w:r>
            <w:bookmarkStart w:id="2" w:name="__Fieldmark__1_2536182424"/>
            <w:bookmarkStart w:id="3" w:name="__Fieldmark__1_2536182424"/>
            <w:bookmarkEnd w:id="3"/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bCs/>
                <w:sz w:val="16"/>
                <w:szCs w:val="16"/>
              </w:rPr>
              <w:t>(date incorporated and state where incorporated in)</w:t>
            </w:r>
          </w:p>
          <w:p>
            <w:pPr>
              <w:pStyle w:val="Normal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Duns No.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if any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CMO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if any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MO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MO Phon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CMO Fax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Operational Officers</w:t>
            </w:r>
          </w:p>
          <w:p>
            <w:pPr>
              <w:pStyle w:val="Normal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(Names of not more than 2 including Titl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Years with Organization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hone #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Operational Officer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(Names of not more than 2 including Titl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Years with Organization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hone #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Name, Title, Phone No. and Email of Person Responsible for Leas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Name, Title, Phone No. and Email of Contact Person Responsible for the Proposa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360" w:leader="none"/>
      </w:tabs>
      <w:rPr/>
    </w:pPr>
    <w:r>
      <w:rPr>
        <w:rStyle w:val="PageNumber"/>
        <w:sz w:val="16"/>
        <w:szCs w:val="16"/>
      </w:rPr>
      <w:t>Charter Augmentation Grant Program</w:t>
      <w:tab/>
      <w:t>Exhibit A</w:t>
      <w:tab/>
    </w:r>
  </w:p>
  <w:p>
    <w:pPr>
      <w:pStyle w:val="Footer"/>
      <w:tabs>
        <w:tab w:val="clear" w:pos="720"/>
        <w:tab w:val="right" w:pos="9360" w:leader="none"/>
      </w:tabs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0:00Z</dcterms:created>
  <dc:creator>margaret.caputo</dc:creator>
  <dc:description/>
  <cp:keywords/>
  <dc:language>en-US</dc:language>
  <cp:lastModifiedBy>user</cp:lastModifiedBy>
  <dcterms:modified xsi:type="dcterms:W3CDTF">2011-12-14T04:20:00Z</dcterms:modified>
  <cp:revision>2</cp:revision>
  <dc:subject/>
  <dc:title/>
</cp:coreProperties>
</file>